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к Положен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мплексный план мероприятий в рамках областной акции «Скажи детскому телефону доверия - ДА!» на 2020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1417"/>
        <w:gridCol w:w="1985"/>
        <w:gridCol w:w="1984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Аудитория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hi-IN" w:bidi="hi-I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hi-IN" w:bidi="hi-IN"/>
              </w:rPr>
              <w:t>1. Организационно-методическое сопровождение профилактической работы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Проведение консультаций педагогических работников и педагогов-психологов ОО по вопросам оказания психологической помощи несовершеннолетним, родителям (законным представителям), педагогам в том числе экстренной по вопросам развития, воспитания и обучения детей, защиты прав и интересов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На постоянной основе, 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  <w:t>Педагог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Наполнение сайтов образовательных организаций в информационно – телекоммуникационной сети «Интернет» информационными и рекомендательными материалами о реализации мероприятий Акции, тематическими информационными материалами, буклетами, баннерами, видеоматериалами, а также освещения положительного опыта работы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Руководители образовательных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, педагоги, родители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законные представители)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Оформление стендов, информационных планшетов в образовательных организациях о деятельности Детского телефона доверия 8-800-2000-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Педагоги, обучающиеся, родители (законные представители)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val="en-US" w:eastAsia="hi-IN" w:bidi="hi-IN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 ежегодная региональная конференция "Организация профилактической деятельности в детской и подростковой среде в практике консультирования на Телефоне Довер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ДОНиМП ВО, ГБУ ВО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Педагогические работник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Педсовет «Оказание экстренной психологической помощи детям и подросткам – доступность, анонимность, профессионал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Сент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ниторинг состояния работы по состоянию работы по профилактике асоциального поведения в рамках реализации мероприятий областной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en-US" w:eastAsia="hi-IN" w:bidi="hi-IN"/>
              </w:rPr>
              <w:t xml:space="preserve">Администрация ОО 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ониторинг лучших муниципальных практик методических рекомендаций по реализации мероприятий по профилактике асоциального поведения у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en-US" w:eastAsia="hi-IN" w:bidi="hi-IN"/>
              </w:rPr>
              <w:t>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val="en-US" w:eastAsia="hi-IN" w:bidi="hi-IN"/>
              </w:rPr>
              <w:t xml:space="preserve">Администрация ОО </w:t>
            </w:r>
          </w:p>
        </w:tc>
      </w:tr>
      <w:tr>
        <w:trPr>
          <w:trHeight w:val="742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hi-IN" w:bidi="hi-IN"/>
              </w:rPr>
              <w:t>2. Мероприятия для обучающихся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Участие в мероприятиях Фонда поддержки детей, находящихся в трудной жизненной ситуации, приуроченных к международному Дню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>Фонд поддержки детей, находящихся в трудной жизненной ситуации, ГБУ ВО «ЦПППиРД»,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, педагоги, родители (законные представители)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hi-IN" w:bidi="hi-IN"/>
              </w:rPr>
              <w:t>Акция «Минута детского телефона доверия»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hi-IN" w:bidi="hi-IN"/>
              </w:rPr>
              <w:t>(Приложение № 4 к Полож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  <w:t xml:space="preserve">2 кварта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  <w:t xml:space="preserve">3 кварта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 xml:space="preserve">Руководител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, родители (законные представители)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«Время доверять»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  <w:t xml:space="preserve">2 квартал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  <w:t xml:space="preserve">3 кварта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Руководители образовательных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Проведение тематических районных, общешкольных конкурсов, акций, флешмоб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и др мероприятий «Скажи детскому телефону доверия - 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en-US"/>
              </w:rPr>
              <w:t xml:space="preserve">По плану на 2020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Проведение занятий (акции, квесты, занятия и д.р.) в детских оздоровительных \ пришкольных лагерях с целью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- информирования о  возможности  получения экстренной психологической помощи посредством телефонной связи, Интернет ресурсов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- по профилактики жестокого обращения, предотвращения асоциального, аутодеструктивного поведения несовершеннолетних, преступлений совершаемых против детей, в том числе в сети Интернет и формирования ответственного поведения у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, «ЦПППиР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тдыхающие в детских оздоровительных лагерях, пришкольных лагерях</w:t>
            </w:r>
          </w:p>
        </w:tc>
      </w:tr>
      <w:tr>
        <w:trPr>
          <w:trHeight w:val="410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shd w:fill="FFFFFF" w:val="clear"/>
                <w:lang w:eastAsia="hi-IN" w:bidi="hi-IN"/>
              </w:rPr>
              <w:t>3. Мероприятия для родителей (законных представителей)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hi-IN" w:bidi="hi-IN"/>
              </w:rPr>
              <w:t xml:space="preserve">Встречи с родительской общественностью «10 лет - Доверяем вместе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Май,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Родители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Участие в мероприятиях Фонда поддержки детей, находящихся в трудной жизненной ситуации, приуроченных к международному Дню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hi-IN" w:bidi="hi-IN"/>
              </w:rPr>
              <w:t>Фонд поддержки детей, находящихся в трудной жизненной ситуации, ГБУ ВО «ЦПППиРД»,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бучающиеся, педагоги, родители (законные представители)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Просветительская работа с родителями по вопросам развития, воспитания и обучения несовершеннолетних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- дискуссионный клуб с родителя и подростками «Детские вопросы о взрослом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>- круглый стол с родительскими общественными объединениями «Влияние внутрисемейных отношений на жизненные смыслы детей  подростков»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hi-IN" w:bidi="hi-IN"/>
              </w:rPr>
              <w:t xml:space="preserve">- круглый стол «Доверие и безопасность – чего хотят дети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shd w:fill="FFFFFF" w:val="clear"/>
                <w:lang w:eastAsia="hi-IN" w:bidi="hi-IN"/>
              </w:rPr>
              <w:t>Постоянно, по плану на 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рганов местного самоуправления, осуществляющих управление в сфере образования, 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Родители  (законные представители)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азработка памяток для родителей по вопросам оказания психологической помощи детям, в том числе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4 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Руководители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Родители  (законные представители) обучающихся </w:t>
            </w:r>
          </w:p>
        </w:tc>
      </w:tr>
      <w:tr>
        <w:trPr>
          <w:trHeight w:val="749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shd w:fill="FFFFFF" w:val="clear"/>
                <w:lang w:eastAsia="hi-IN" w:bidi="hi-IN"/>
              </w:rPr>
              <w:t>4. Межведомственное взаимодействие при организации профилактической работы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Организация оказания экстренной психолого-педагогической помощи с целью предупреждения асоциального поведения среди несовершеннолет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ДОНиМП ВО,, руководители органов местного самоуправления, осуществляющих управление в сфере образования, руководители образовательных организаций, представители ведомств (по согласованию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Обучающиеся, родители (законные представители), педагоги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hi-IN" w:bidi="hi-IN"/>
              </w:rPr>
              <w:t xml:space="preserve"> образовательных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shd w:fill="FFFFFF" w:val="clear"/>
                <w:lang w:eastAsia="hi-IN" w:bidi="hi-IN"/>
              </w:rPr>
              <w:t>организаций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Выездные мероприятия (обучающие семинары, круглые столы, тренинги) по профилактике асоциального поведения детей и защите прав несовершеннолетних, в том числе оказания психологической помощи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 xml:space="preserve">В 2020 г.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shd w:fill="FFFFFF" w:val="clear"/>
                <w:lang w:eastAsia="hi-IN" w:bidi="hi-IN"/>
              </w:rPr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Департамент образования, науки и молодежной политики Воронежской области, ГБУ ВО «ЦПППиРД»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представители ведомств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shd w:fill="FFFFFF" w:val="clear"/>
                <w:lang w:eastAsia="hi-IN" w:bidi="hi-IN"/>
              </w:rPr>
              <w:t>Образовательные организаци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8:00Z</dcterms:created>
  <dc:creator>user</dc:creator>
  <dc:description/>
  <dc:language>en-US</dc:language>
  <cp:lastModifiedBy>user</cp:lastModifiedBy>
  <dcterms:modified xsi:type="dcterms:W3CDTF">2020-02-11T14:49:00Z</dcterms:modified>
  <cp:revision>3</cp:revision>
  <dc:subject/>
  <dc:title/>
</cp:coreProperties>
</file>